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3085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и по изменению условно разрешенного вида использования земельного участка из земель населенных пунктов, с кадастровым номером 25:09:030501:4089, местоположение: установлено относительно ориентира, расположенного за пределами участка. Ориентир гараж. Участок находится примерно в 2м от ориентира по направлению на север. Почтовый адрес ориентира: Приморский край, Михайловский район, п. Новошахтинский, ул. Ленинская, дом 5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 с кадастровым номером 25:09:030501:4089, местоположение: установлено относительно ориентира, расположенного за пределами участка. Ориентир гараж. Участок находится примерно в 2 м от ориентира по направлению на север. Почтовый адрес ориентира: Приморский край, Михайловский район, п. Новошахтинский, ул. Ленинская, дом 5а, имеющего вид разрешенного использования «для эксплуатацию гаража» на другой вид разрешенного использования «под строительство гараж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проводятся  21 ноября 2013 года, в 15 час 30 мин по адресу: местоположение: установлено относительно ориентира, расположенного за пределами участка. Ориентир гараж. Участок находится примерно в 2 м от ориентира по направлению на север.  Почтовый адрес ориентира: Приморский край, Михайловский район, п. Новошахтинский, ул. Ленинская, дом 5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5.11.2013г. по 18.11.2013г.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 по теме публичных слушаний,     документацией,  порядком проведения и подать рекомендации в письменном виде     можно с даты опубликования настоящего информационного сообщения по      рабочим  дням по адресу: Приморский край, Михайловский район,   с. Михайловка,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армейская, 16, 2-ой этаж, каб. 202, отдел архитектуры и градостроительства, тел. 8 (42 346) 2-31-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архитектуры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: О.А. Назаренко /2-31-45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Nazarenko</cp:lastModifiedBy>
  <cp:lastPrinted>2013-05-20T12:15:00Z</cp:lastPrinted>
  <dcterms:modified xsi:type="dcterms:W3CDTF">2013-10-25T02:50:00Z</dcterms:modified>
  <cp:revision>20</cp:revision>
  <dc:subject/>
  <dc:title> </dc:title>
</cp:coreProperties>
</file>